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623570</wp:posOffset>
                </wp:positionV>
                <wp:extent cx="3469640" cy="3658870"/>
                <wp:effectExtent l="5080" t="5080" r="508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9680" cy="3659040"/>
                          <a:chOff x="0" y="0"/>
                          <a:chExt cx="3469680" cy="365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9680" cy="3656160"/>
                          </a:xfrm>
                        </wpg:grpSpPr>
                        <wps:wsp>
                          <wps:cNvSpPr/>
                          <wps:spPr>
                            <a:xfrm>
                              <a:off x="1093320" y="2520"/>
                              <a:ext cx="237600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520"/>
                              <a:ext cx="45036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640" cy="365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1840" y="183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3461400"/>
                            <a:ext cx="407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53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600" y="142200"/>
                            <a:ext cx="4406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137880" y="1540080"/>
                            <a:ext cx="81900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ассказ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384400">
                            <a:off x="-432720" y="1602000"/>
                            <a:ext cx="2560320" cy="27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удем как ангел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1520" y="1440"/>
                            <a:ext cx="237744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4000" y="774720"/>
                            <a:ext cx="53964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53 К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94480" y="115560"/>
                            <a:ext cx="2120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38400">
                            <a:off x="-78840" y="3000240"/>
                            <a:ext cx="68580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53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05pt;margin-top:49.1pt;width:307.3pt;height:288.1pt" coordorigin="-841,982" coordsize="6146,5762">
                <v:group id="shape_0" style="position:absolute;left:-159;top:982;width:5464;height:5758">
                  <v:rect id="shape_0" fillcolor="white" stroked="t" o:allowincell="f" style="position:absolute;left:1563;top:986;width:3741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854;top:986;width:708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-159;top:982;width:1019;height:575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5;top:10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0;top:6433;width:6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53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;top:1206;width:693;height:69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-376;top:3407;width:1289;height:4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ассказы</w:t>
                        </w:r>
                      </w:p>
                    </w:txbxContent>
                  </v:textbox>
                  <v:path textpathok="t"/>
                  <v:textpath on="t" fitshape="t" string="Рассказы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-840;top:3504;width:4031;height:429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удем как ангелы</w:t>
                        </w:r>
                      </w:p>
                    </w:txbxContent>
                  </v:textbox>
                  <v:path textpathok="t"/>
                  <v:textpath on="t" fitshape="t" string="Будем как ангелы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1560;top:984;width:3743;height:575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fillcolor="red" stroked="t" o:allowincell="f" style="position:absolute;left:4320;top:2202;width:849;height:1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53 К</w:t>
                        </w:r>
                      </w:p>
                    </w:txbxContent>
                  </v:textbox>
                  <v:path textpathok="t"/>
                  <v:textpath on="t" fitshape="t" string="В 53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shape id="shape_0" stroked="f" o:allowincell="f" style="position:absolute;left:1722;top:1164;width:333;height:333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fillcolor="blue" stroked="t" o:allowincell="f" style="position:absolute;left:-283;top:5707;width:1079;height:274;mso-wrap-style:none;v-text-anchor:middle;rotation:9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53 К</w:t>
                        </w:r>
                      </w:p>
                    </w:txbxContent>
                  </v:textbox>
                  <v:path textpathok="t"/>
                  <v:textpath on="t" fitshape="t" string="В 53 К" style="font-family:&quot;Times New Roman&quot;;font-size:18pt"/>
                  <v:fill o:detectmouseclick="t" type="solid" color2="yellow"/>
                  <v:stroke color="blue" weight="936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1:44:00Z</dcterms:created>
  <dc:creator>Owner</dc:creator>
  <dc:description/>
  <dc:language>en-US</dc:language>
  <cp:lastModifiedBy>Owner</cp:lastModifiedBy>
  <dcterms:modified xsi:type="dcterms:W3CDTF">2006-10-06T14:58:00Z</dcterms:modified>
  <cp:revision>4</cp:revision>
  <dc:subject/>
  <dc:title/>
</cp:coreProperties>
</file>